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 w:before="0" w:after="0"/>
        <w:ind w:left="115" w:right="-20" w:hanging="0"/>
        <w:rPr>
          <w:rFonts w:ascii="Arial" w:hAnsi="Arial" w:eastAsia="Arial" w:cs="Arial"/>
          <w:sz w:val="44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14315F4">
                <wp:simplePos x="0" y="0"/>
                <wp:positionH relativeFrom="column">
                  <wp:posOffset>-566420</wp:posOffset>
                </wp:positionH>
                <wp:positionV relativeFrom="paragraph">
                  <wp:posOffset>-33020</wp:posOffset>
                </wp:positionV>
                <wp:extent cx="807085" cy="68580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68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588010"/>
                                  <wp:effectExtent l="0" t="0" r="0" b="0"/>
                                  <wp:docPr id="3" name="Picture 2" descr="A picture containing furniture&#10;&#10;Description generated with high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A picture containing furniture&#10;&#10;Description generated with high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44.6pt;margin-top:-2.6pt;width:63.5pt;height:53.95pt;mso-wrap-style:none;v-text-anchor:middle" wp14:anchorId="014315F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588010"/>
                            <wp:effectExtent l="0" t="0" r="0" b="0"/>
                            <wp:docPr id="4" name="Picture 2" descr="A picture containing furniture&#10;&#10;Description generated with high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A picture containing furniture&#10;&#10;Description generated with high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00040"/>
          <w:position w:val="-1"/>
          <w:sz w:val="44"/>
          <w:szCs w:val="36"/>
        </w:rPr>
        <w:t>Residential Plan Checklist</w:t>
      </w:r>
    </w:p>
    <w:p>
      <w:pPr>
        <w:pStyle w:val="Normal"/>
        <w:spacing w:lineRule="exact" w:line="230" w:before="0" w:after="0"/>
        <w:ind w:left="115" w:right="165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Use</w:t>
      </w:r>
      <w:r>
        <w:rPr>
          <w:rFonts w:eastAsia="Arial" w:cs="Arial" w:ascii="Arial" w:hAnsi="Arial"/>
          <w:spacing w:val="-1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this chec</w:t>
      </w:r>
      <w:r>
        <w:rPr>
          <w:rFonts w:eastAsia="Arial" w:cs="Arial" w:ascii="Arial" w:hAnsi="Arial"/>
          <w:spacing w:val="1"/>
          <w:szCs w:val="20"/>
        </w:rPr>
        <w:t>k</w:t>
      </w:r>
      <w:r>
        <w:rPr>
          <w:rFonts w:eastAsia="Arial" w:cs="Arial" w:ascii="Arial" w:hAnsi="Arial"/>
          <w:szCs w:val="20"/>
        </w:rPr>
        <w:t>li</w:t>
      </w:r>
      <w:r>
        <w:rPr>
          <w:rFonts w:eastAsia="Arial" w:cs="Arial" w:ascii="Arial" w:hAnsi="Arial"/>
          <w:spacing w:val="1"/>
          <w:szCs w:val="20"/>
        </w:rPr>
        <w:t>s</w:t>
      </w:r>
      <w:r>
        <w:rPr>
          <w:rFonts w:eastAsia="Arial" w:cs="Arial" w:ascii="Arial" w:hAnsi="Arial"/>
          <w:szCs w:val="20"/>
        </w:rPr>
        <w:t>t</w:t>
      </w:r>
      <w:r>
        <w:rPr>
          <w:rFonts w:eastAsia="Arial" w:cs="Arial" w:ascii="Arial" w:hAnsi="Arial"/>
          <w:spacing w:val="-1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to</w:t>
      </w:r>
      <w:r>
        <w:rPr>
          <w:rFonts w:eastAsia="Arial" w:cs="Arial" w:ascii="Arial" w:hAnsi="Arial"/>
          <w:spacing w:val="-1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review</w:t>
      </w:r>
      <w:r>
        <w:rPr>
          <w:rFonts w:eastAsia="Arial" w:cs="Arial" w:ascii="Arial" w:hAnsi="Arial"/>
          <w:spacing w:val="-1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your</w:t>
      </w:r>
      <w:r>
        <w:rPr>
          <w:rFonts w:eastAsia="Arial" w:cs="Arial" w:ascii="Arial" w:hAnsi="Arial"/>
          <w:spacing w:val="-1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building</w:t>
      </w:r>
      <w:r>
        <w:rPr>
          <w:rFonts w:eastAsia="Arial" w:cs="Arial" w:ascii="Arial" w:hAnsi="Arial"/>
          <w:spacing w:val="-1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plan</w:t>
      </w:r>
      <w:r>
        <w:rPr>
          <w:rFonts w:eastAsia="Arial" w:cs="Arial" w:ascii="Arial" w:hAnsi="Arial"/>
          <w:spacing w:val="1"/>
          <w:szCs w:val="20"/>
        </w:rPr>
        <w:t>s</w:t>
      </w:r>
      <w:r>
        <w:rPr>
          <w:rFonts w:eastAsia="Arial" w:cs="Arial" w:ascii="Arial" w:hAnsi="Arial"/>
          <w:szCs w:val="20"/>
        </w:rPr>
        <w:t xml:space="preserve">. </w:t>
      </w:r>
      <w:r>
        <w:rPr>
          <w:rFonts w:eastAsia="Arial" w:cs="Arial" w:ascii="Arial" w:hAnsi="Arial"/>
          <w:color w:val="17365D" w:themeColor="text2" w:themeShade="bf"/>
          <w:szCs w:val="20"/>
        </w:rPr>
        <w:t>All refere</w:t>
      </w:r>
      <w:r>
        <w:rPr>
          <w:rFonts w:eastAsia="Arial" w:cs="Arial" w:ascii="Arial" w:hAnsi="Arial"/>
          <w:color w:val="17365D" w:themeColor="text2" w:themeShade="bf"/>
          <w:spacing w:val="-1"/>
          <w:szCs w:val="20"/>
        </w:rPr>
        <w:t>n</w:t>
      </w:r>
      <w:r>
        <w:rPr>
          <w:rFonts w:eastAsia="Arial" w:cs="Arial" w:ascii="Arial" w:hAnsi="Arial"/>
          <w:color w:val="17365D" w:themeColor="text2" w:themeShade="bf"/>
          <w:spacing w:val="1"/>
          <w:szCs w:val="20"/>
        </w:rPr>
        <w:t>c</w:t>
      </w:r>
      <w:r>
        <w:rPr>
          <w:rFonts w:eastAsia="Arial" w:cs="Arial" w:ascii="Arial" w:hAnsi="Arial"/>
          <w:color w:val="17365D" w:themeColor="text2" w:themeShade="bf"/>
          <w:spacing w:val="-1"/>
          <w:szCs w:val="20"/>
        </w:rPr>
        <w:t>e</w:t>
      </w:r>
      <w:r>
        <w:rPr>
          <w:rFonts w:eastAsia="Arial" w:cs="Arial" w:ascii="Arial" w:hAnsi="Arial"/>
          <w:color w:val="17365D" w:themeColor="text2" w:themeShade="bf"/>
          <w:szCs w:val="20"/>
        </w:rPr>
        <w:t xml:space="preserve">s to IRC </w:t>
      </w:r>
      <w:r>
        <w:rPr>
          <w:rFonts w:eastAsia="Arial" w:cs="Arial" w:ascii="Arial" w:hAnsi="Arial"/>
          <w:color w:val="17365D" w:themeColor="text2" w:themeShade="bf"/>
          <w:szCs w:val="20"/>
          <w:highlight w:val="yellow"/>
        </w:rPr>
        <w:t>2018</w:t>
      </w:r>
      <w:r>
        <w:rPr>
          <w:rFonts w:eastAsia="Arial" w:cs="Arial" w:ascii="Arial" w:hAnsi="Arial"/>
          <w:color w:val="17365D" w:themeColor="text2" w:themeShade="bf"/>
          <w:szCs w:val="20"/>
        </w:rPr>
        <w:t xml:space="preserve"> Code</w:t>
      </w:r>
      <w:r>
        <w:rPr>
          <w:rFonts w:eastAsia="Arial" w:cs="Arial" w:ascii="Arial" w:hAnsi="Arial"/>
          <w:color w:val="FF0080"/>
          <w:szCs w:val="20"/>
        </w:rPr>
        <w:t xml:space="preserve"> </w:t>
      </w:r>
    </w:p>
    <w:p>
      <w:pPr>
        <w:pStyle w:val="Normal"/>
        <w:spacing w:lineRule="exact" w:line="221" w:before="0" w:after="0"/>
        <w:ind w:left="115" w:right="-2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exact" w:line="221" w:before="0" w:after="0"/>
        <w:ind w:left="115" w:right="-2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position w:val="-1"/>
          <w:szCs w:val="20"/>
        </w:rPr>
        <w:t>Square Foot</w:t>
      </w:r>
      <w:r>
        <w:rPr>
          <w:rFonts w:eastAsia="Arial" w:cs="Arial" w:ascii="Arial" w:hAnsi="Arial"/>
          <w:spacing w:val="-1"/>
          <w:position w:val="-1"/>
          <w:szCs w:val="20"/>
        </w:rPr>
        <w:t>a</w:t>
      </w:r>
      <w:r>
        <w:rPr>
          <w:rFonts w:eastAsia="Arial" w:cs="Arial" w:ascii="Arial" w:hAnsi="Arial"/>
          <w:position w:val="-1"/>
          <w:szCs w:val="20"/>
        </w:rPr>
        <w:t>ge for:</w:t>
      </w:r>
    </w:p>
    <w:p>
      <w:pPr>
        <w:pStyle w:val="Normal"/>
        <w:spacing w:lineRule="exact" w:line="221" w:before="0" w:after="0"/>
        <w:ind w:left="11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TableGrid"/>
        <w:tblW w:w="845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1439"/>
        <w:gridCol w:w="1080"/>
        <w:gridCol w:w="2251"/>
        <w:gridCol w:w="1440"/>
      </w:tblGrid>
      <w:tr>
        <w:trPr>
          <w:trHeight w:val="282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Main Floor: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 xml:space="preserve">Carport/Covered Deck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Second Floo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Deck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Rough Basement: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Remodel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Finished Basement: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Addition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Garage: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Other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ind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21" w:before="0" w:after="0"/>
        <w:ind w:left="11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1" w:before="0" w:after="0"/>
        <w:ind w:left="11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TableGridLight"/>
        <w:tblW w:w="105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7379"/>
        <w:gridCol w:w="2071"/>
      </w:tblGrid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34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PPLICATIO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O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PERMIT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es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iptio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or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ontractor’s licen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 num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rs o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wne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uilder, sig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d  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34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KCOG Website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6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L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TIC AND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OGRA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L DESIGN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RIT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IA </w:t>
            </w:r>
            <w:r>
              <w:rPr>
                <w:rFonts w:eastAsia="Arial" w:cs="Arial" w:ascii="Arial" w:hAnsi="Arial"/>
                <w:spacing w:val="5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86" w:leader="none"/>
              </w:tabs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6"/>
                <w:kern w:val="0"/>
                <w:sz w:val="20"/>
                <w:szCs w:val="20"/>
                <w:lang w:val="en-US" w:eastAsia="en-US" w:bidi="ar-SA"/>
              </w:rPr>
              <w:tab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KCOG Website (Climate Zone 5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6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XT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IO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A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 AND OPENINGS: fire sep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tion 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tance from property li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 </w:t>
            </w:r>
            <w:r>
              <w:rPr>
                <w:rFonts w:eastAsia="Arial" w:cs="Arial" w:ascii="Arial" w:hAnsi="Arial"/>
                <w:spacing w:val="5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02.1 &amp; R302.2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000000" w:themeColor="text1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57-57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MIN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MUM AREA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IMENS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S AND HE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HTS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FOR HABITALE SPACES: 70 ft/2 floor space. Not &lt; 7 feet in any horizontal dimension. Minimum ceiling height is 7’. Bathrooms, toilet rooms and laundry rooms can have a ceiling height of 6’-8”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04 &amp; R305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L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ZING IN H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R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US 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ATIONS: bathtubs, 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wers,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in 24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c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 of 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rs,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in 18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c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 of floors and greater than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9 sq ft, within 60 inches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f stairway lan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gs, wit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 36 inches of w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 and within 60” from waters edge of tubs and showers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08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65-69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AG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EPARATIO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ROM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WELLING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1/2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-inc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gyp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um wall board between the garage and re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e,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r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ywall to extend to gable p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k or 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 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e 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ll and garag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eil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 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 b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ove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 with 1/2-inch drywall.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age b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eath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abitab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 r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ms shall be separated f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m all habitab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 ro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 by no less than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5/8-inch Typ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X gypsum b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rd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 equiv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nt on ceiling, 1/2-inch gypsum on all supporting structure.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peni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 between 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 ga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e 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es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 shall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 equ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pped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 a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1 3/8-inch-thick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olid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 a 20-minute fir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ated d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  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R302.5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60-61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M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GENCY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SCAP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ESCU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P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INGS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44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ches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max above floor, in every sleep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g room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minimum 5.7 sq ft, 20-inch min width, 24-inch min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highlight w:val="yellow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eight. Exception: Grade floor or below grade openings not &lt; 5 sq ft.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10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69-71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 W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LS AND LADD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S: 9 sq ft min area,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36 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hes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ut from wi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w, if 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per t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 44 in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s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a permanently affixed lad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highlight w:val="yellow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r or steps usable with the window fully open.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10.2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XI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OOR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ALLWAYS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A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leas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one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32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x 80 exit door is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requ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highlight w:val="yellow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red. Hallways shall have a minimum width of 36 inches.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11.1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DINGS AT DOORS AND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TAIRWAYS: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36 inches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highlight w:val="yellow"/>
                <w:lang w:val="en-US" w:eastAsia="en-US" w:bidi="ar-SA"/>
              </w:rPr>
              <w:t>minimu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in the direction of travel and must be as wide as the doo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R311.3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TAIRWAY W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TH: 36 inche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, TREADS AND RISERS: 8 1/4-inch max 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d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9-inch minimum t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d, HEADR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: 6-foo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UND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TAI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PROTECTION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½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 she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roc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DRAILS: four (4) or more ri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, 34 to 38 in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s in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t and 1 ¼ to 2 5/8 in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s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 diame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 if circu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  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11.7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7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TableGridLight"/>
        <w:tblW w:w="1053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7379"/>
        <w:gridCol w:w="2071"/>
      </w:tblGrid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DRAILS (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UARDS): at floors over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0 in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s above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r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, 36 inches min. h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g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ht, a 4-inch sphere shall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ot pass through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g.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4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M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KE DETE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RS: ins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 each s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p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 room, ou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ide s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ping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ooms, on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ch level, all wired in se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 b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tery backup </w:t>
            </w:r>
            <w:r>
              <w:rPr>
                <w:rFonts w:eastAsia="Arial" w:cs="Arial" w:ascii="Arial" w:hAnsi="Arial"/>
                <w:spacing w:val="5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4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75-76</w:t>
            </w:r>
          </w:p>
        </w:tc>
      </w:tr>
      <w:tr>
        <w:trPr>
          <w:trHeight w:val="1096" w:hRule="atLeast"/>
        </w:trPr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ARBON MONOXIDE ALARMS: approved carbon monoxide detector installed outside of each sleeping area in the immediate vicinity of the bedrooms when a fuel-burning applianc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is installed in dwelling units or with attached garages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31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76-77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ONCRETE F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ING SIZES AND DEP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: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SEE </w:t>
            </w: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TABLES </w:t>
            </w: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403.1 (1), (2), (3) AS</w:t>
            </w: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APPLICABL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R403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  <w:highlight w:val="yellow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pg. 92-94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37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37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NC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 BOLTS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O FOUND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ION: max spa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g 72 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hes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 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ter &amp; not more than 12 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 from each end of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late 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tion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d or corners.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nchor s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ps may be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stituted for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lts as 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 they provide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qui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lent 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ge.  </w:t>
            </w:r>
          </w:p>
          <w:p>
            <w:pPr>
              <w:pStyle w:val="Normal"/>
              <w:widowControl w:val="false"/>
              <w:spacing w:lineRule="auto" w:line="237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37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403.1.6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TRU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URAL COLU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S: 4x4 inch min. wood, 3-inch minimum pipe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restrained to prevent lateral displacement at the bottom.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0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132-133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6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UNDER-FLOOR VENTILATION: 1 sq ft for e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h 150 sq ft of underfloor spac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or 1 sq ft for every 1500 sq ft if covered with a class 1 vapor retarder.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5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6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40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UNDER-FLOOR ACCESS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 by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nch 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408.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6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R FRAMING: doub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 un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ea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g p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titions, b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king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t bear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 w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lls, 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en-US" w:eastAsia="en-US" w:bidi="ar-SA"/>
              </w:rPr>
              <w:t>allowable span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5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g. 135-140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HEADER &amp; GIRDER SPANS.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TABLES: 602.7(1), 602.7(2), 602.7(3)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60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186-188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37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37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L CONSTRUCTION </w:t>
            </w:r>
          </w:p>
          <w:p>
            <w:pPr>
              <w:pStyle w:val="Normal"/>
              <w:widowControl w:val="false"/>
              <w:spacing w:lineRule="auto" w:line="237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37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602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ED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WALL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ES AND PANELS: within 12.5 feet of wall co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r, 4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eet in length for plywood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 nailing at 6 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 o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en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r at edg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d 12 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n 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r in field, 8 feet for s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t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k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 sc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s at 7 in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s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 center 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d field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602.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g. 136 (2006 IRC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A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ENE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CHEDULE: 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ABLES R602.3(1) &amp; R602.3(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174-179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77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77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X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RIO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L COVE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S AND W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THER BAR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RS: </w:t>
            </w:r>
          </w:p>
          <w:p>
            <w:pPr>
              <w:pStyle w:val="Normal"/>
              <w:widowControl w:val="false"/>
              <w:spacing w:lineRule="auto" w:line="240" w:before="77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MUST USE 2021 IRC FOR SECTION 703.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70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Starts pg. 36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OOF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RAMING: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russ lay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ut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IDGES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1x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dt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mat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ter cuts, PURLINS: 4 foot on center max. and 8 feet max length, CONNECT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NS &amp; RAF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R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IES: at 4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eet max on cen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, hurricane ties (H-1), ROOF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HEATHING, and 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ze 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p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g of 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ters at OVER-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UILDS  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8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ROOF VENTILAT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highlight w:val="yellow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ON: The minimum net free ventilation area shall be 1/150 of the area of the vented space with exceptions (only one per the 2015 IRC)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80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CCESSIBLE ATT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CCESS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es wit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s of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vertica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learan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bove  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R807.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4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Light"/>
        <w:tblW w:w="1053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7379"/>
        <w:gridCol w:w="2071"/>
      </w:tblGrid>
      <w:tr>
        <w:trPr/>
        <w:tc>
          <w:tcPr>
            <w:tcW w:w="1087" w:type="dxa"/>
            <w:tcBorders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1"/>
              </w:numPr>
              <w:spacing w:lineRule="exact" w:line="23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CE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AM PROT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T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: ice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d wa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 s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ld at eaves t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24 in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s 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ide th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exterior wall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highlight w:val="yellow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in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f the building 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R905.1.2 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LATIO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VALUE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ALLS, FLOO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EILINGS, WINDOWS, 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S: Bas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nt w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lls =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R-15/19,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Crawl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pace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a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 = R-15/19,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alls =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- 20,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loors =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-30, Ceilings = R-49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dows = U- 0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.30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ES-CH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K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20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highlight w:val="yellow"/>
                <w:lang w:val="en-US" w:eastAsia="en-US" w:bidi="ar-SA"/>
              </w:rPr>
              <w:t>18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ECC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N1102.1 OR </w:t>
            </w: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2021</w:t>
            </w: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PA ALTERNATIVE RESIDENTIAL ENERGY PROVISION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LOWER DOOR TESTING (Mandatory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N1102.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>DUCT TESTING (Mandatory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i/>
                <w:i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2"/>
                <w:kern w:val="0"/>
                <w:sz w:val="20"/>
                <w:szCs w:val="20"/>
                <w:lang w:val="en-US" w:eastAsia="en-US" w:bidi="ar-SA"/>
              </w:rPr>
              <w:t>(Exception: Unless air handler and all ducts located entirely within conditioned spac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N1103.3.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3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MECHANICAL VENTILATION REQUIRED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N1103.6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HES DRYER EXHAUST: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35 feet to outside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 5-foot re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tion for 90-degree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e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1502.4.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g. 485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37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37" w:before="0" w:after="0"/>
              <w:ind w:right="72" w:hanging="0"/>
              <w:jc w:val="left"/>
              <w:rPr>
                <w:rFonts w:ascii="Arial" w:hAnsi="Arial" w:eastAsia="Arial" w:cs="Arial"/>
                <w:spacing w:val="3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MECHANICA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VENT TERMIN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ONS: vent terminal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hall 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 locat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 not less than 4 f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t below, 4 f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t horizonta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y from, or 1 f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bove any door, w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w or gravity air inlet into a dwelling.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37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M1804.2 - M1804.2.6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37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37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WV SYSTEM: Riser diagram showing plumbing fixtures, trap, and vent sizes. Vent terminations per Chapter 31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37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  <w:highlight w:val="yellow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P3005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Pg. 667-671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L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T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AL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EQUIPMENT LOCATIONS &amp; CLEARANCES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  <w:highlight w:val="yellow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E3705.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pg. 719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ILLUMINATION PER SECTION 3405.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  <w:highlight w:val="yellow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Pg. 690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4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REQUIRED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EPTACLE OUTLETS IN: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alls, count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s, islands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loors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athroom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utdoors, laundry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asement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arage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hall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ys, and m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h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ical room </w:t>
            </w:r>
            <w:r>
              <w:rPr>
                <w:rFonts w:eastAsia="Arial" w:cs="Arial" w:ascii="Arial" w:hAnsi="Arial"/>
                <w:spacing w:val="5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4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  <w:highlight w:val="yellow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E39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pg. 727-729</w:t>
            </w:r>
          </w:p>
        </w:tc>
      </w:tr>
      <w:tr>
        <w:trPr>
          <w:trHeight w:val="548" w:hRule="atLeast"/>
        </w:trPr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RC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AULT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IRCUIT-INTERRUPTER PROTECTION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edrooms, kitchens, family rooms, dining rooms, living rooms, parlors, dens, hallways, rec rooms, laundry rooms and similar areas 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left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E3902.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730-731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3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GFCI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PROTECTION IN: bathroom and jette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ub mot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, garage, ou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r,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lsp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e, unf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nished basement, kitchen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ounters, islands, dishwashers and bar sinks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and electrically heated floors.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E3902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pg. </w:t>
            </w: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729-730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30" w:before="0" w:after="0"/>
              <w:ind w:left="360" w:right="72" w:hanging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ECEPTACLES REQUIREMENTS: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7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AMPER RESISTANT: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E4002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E4002.14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i/>
                <w:i/>
                <w:color w:val="17365D" w:themeColor="text2" w:themeShade="bf"/>
              </w:rPr>
            </w:pPr>
            <w:r>
              <w:rPr>
                <w:rFonts w:eastAsia="Arial" w:cs="Calibri" w:cstheme="minorHAnsi"/>
                <w:i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Pg. 757-758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-18" w:hanging="0"/>
              <w:jc w:val="left"/>
              <w:rPr>
                <w:rFonts w:eastAsia="Arial" w:cs="Calibri" w:cstheme="minorHAnsi"/>
                <w:color w:val="17365D" w:themeColor="text2" w:themeShade="bf"/>
              </w:rPr>
            </w:pPr>
            <w:r>
              <w:rPr>
                <w:rFonts w:eastAsia="Arial" w:cs="Calibri" w:cstheme="minorHAnsi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00" w:right="640" w:gutter="0" w:header="720" w:top="777" w:footer="432" w:bottom="48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color w:val="808080" w:themeColor="background1" w:themeShade="80"/>
        <w:sz w:val="16"/>
      </w:rPr>
      <w:t xml:space="preserve">Page </w:t>
    </w:r>
    <w:r>
      <w:rPr>
        <w:rFonts w:eastAsia="" w:cs="" w:ascii="Cambria" w:hAnsi="Cambria" w:asciiTheme="majorHAnsi" w:cstheme="majorBidi" w:eastAsiaTheme="majorEastAsia" w:hAnsiTheme="majorHAnsi"/>
        <w:color w:val="808080" w:themeColor="background1" w:themeShade="80"/>
        <w:szCs w:val="28"/>
      </w:rPr>
      <w:t xml:space="preserve"> </w:t>
    </w:r>
    <w:r>
      <w:rPr>
        <w:rFonts w:eastAsia="" w:cs="Calibri" w:cstheme="minorHAnsi" w:eastAsiaTheme="majorEastAsia"/>
        <w:color w:val="808080" w:themeColor="background1" w:themeShade="80"/>
        <w:sz w:val="18"/>
        <w:szCs w:val="28"/>
      </w:rPr>
      <w:fldChar w:fldCharType="begin"/>
    </w:r>
    <w:r>
      <w:rPr>
        <w:sz w:val="18"/>
        <w:szCs w:val="28"/>
        <w:rFonts w:eastAsia="" w:cs="Calibri"/>
        <w:color w:val="808080"/>
      </w:rPr>
      <w:instrText xml:space="preserve"> PAGE </w:instrText>
    </w:r>
    <w:r>
      <w:rPr>
        <w:sz w:val="18"/>
        <w:szCs w:val="28"/>
        <w:rFonts w:eastAsia="" w:cs="Calibri"/>
        <w:color w:val="808080"/>
      </w:rPr>
      <w:fldChar w:fldCharType="separate"/>
    </w:r>
    <w:r>
      <w:rPr>
        <w:sz w:val="18"/>
        <w:szCs w:val="28"/>
        <w:rFonts w:eastAsia="" w:cs="Calibri"/>
        <w:color w:val="808080"/>
      </w:rPr>
      <w:t>4</w:t>
    </w:r>
    <w:r>
      <w:rPr>
        <w:sz w:val="18"/>
        <w:szCs w:val="28"/>
        <w:rFonts w:eastAsia="" w:cs="Calibri"/>
        <w:color w:val="808080"/>
      </w:rPr>
      <w:fldChar w:fldCharType="end"/>
    </w:r>
    <w:r>
      <w:rPr>
        <w:rFonts w:eastAsia="" w:cs="Calibri" w:cstheme="minorHAnsi" w:eastAsiaTheme="majorEastAsia"/>
        <w:color w:val="808080" w:themeColor="background1" w:themeShade="80"/>
        <w:sz w:val="18"/>
        <w:szCs w:val="28"/>
      </w:rPr>
      <w:t xml:space="preserve"> of 3</w:t>
    </w:r>
    <w:r>
      <w:rPr>
        <w:rFonts w:eastAsia="" w:cs="" w:ascii="Cambria" w:hAnsi="Cambria" w:asciiTheme="majorHAnsi" w:cstheme="majorBidi" w:eastAsiaTheme="majorEastAsia" w:hAnsiTheme="majorHAnsi"/>
        <w:color w:val="808080" w:themeColor="background1" w:themeShade="80"/>
        <w:sz w:val="28"/>
        <w:szCs w:val="28"/>
      </w:rPr>
      <w:tab/>
      <w:tab/>
    </w:r>
    <w:r>
      <w:rPr>
        <w:color w:val="808080" w:themeColor="background1" w:themeShade="80"/>
        <w:sz w:val="20"/>
      </w:rPr>
      <w:t>2015 IRC Rev. 6.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color w:val="808080" w:themeColor="background1" w:themeShade="80"/>
        <w:sz w:val="16"/>
      </w:rPr>
      <w:t xml:space="preserve">Page </w:t>
    </w:r>
    <w:r>
      <w:rPr>
        <w:rFonts w:eastAsia="" w:cs="" w:ascii="Cambria" w:hAnsi="Cambria" w:asciiTheme="majorHAnsi" w:cstheme="majorBidi" w:eastAsiaTheme="majorEastAsia" w:hAnsiTheme="majorHAnsi"/>
        <w:color w:val="808080" w:themeColor="background1" w:themeShade="80"/>
        <w:szCs w:val="28"/>
      </w:rPr>
      <w:t xml:space="preserve"> </w:t>
    </w:r>
    <w:r>
      <w:rPr>
        <w:rFonts w:eastAsia="" w:cs="Calibri" w:cstheme="minorHAnsi" w:eastAsiaTheme="majorEastAsia"/>
        <w:color w:val="808080" w:themeColor="background1" w:themeShade="80"/>
        <w:sz w:val="18"/>
        <w:szCs w:val="28"/>
      </w:rPr>
      <w:fldChar w:fldCharType="begin"/>
    </w:r>
    <w:r>
      <w:rPr>
        <w:sz w:val="18"/>
        <w:szCs w:val="28"/>
        <w:rFonts w:eastAsia="" w:cs="Calibri"/>
        <w:color w:val="808080"/>
      </w:rPr>
      <w:instrText xml:space="preserve"> PAGE </w:instrText>
    </w:r>
    <w:r>
      <w:rPr>
        <w:sz w:val="18"/>
        <w:szCs w:val="28"/>
        <w:rFonts w:eastAsia="" w:cs="Calibri"/>
        <w:color w:val="808080"/>
      </w:rPr>
      <w:fldChar w:fldCharType="separate"/>
    </w:r>
    <w:r>
      <w:rPr>
        <w:sz w:val="18"/>
        <w:szCs w:val="28"/>
        <w:rFonts w:eastAsia="" w:cs="Calibri"/>
        <w:color w:val="808080"/>
      </w:rPr>
      <w:t>4</w:t>
    </w:r>
    <w:r>
      <w:rPr>
        <w:sz w:val="18"/>
        <w:szCs w:val="28"/>
        <w:rFonts w:eastAsia="" w:cs="Calibri"/>
        <w:color w:val="808080"/>
      </w:rPr>
      <w:fldChar w:fldCharType="end"/>
    </w:r>
    <w:r>
      <w:rPr>
        <w:rFonts w:eastAsia="" w:cs="Calibri" w:cstheme="minorHAnsi" w:eastAsiaTheme="majorEastAsia"/>
        <w:color w:val="808080" w:themeColor="background1" w:themeShade="80"/>
        <w:sz w:val="18"/>
        <w:szCs w:val="28"/>
      </w:rPr>
      <w:t xml:space="preserve"> of 3</w:t>
    </w:r>
    <w:r>
      <w:rPr>
        <w:rFonts w:eastAsia="" w:cs="" w:ascii="Cambria" w:hAnsi="Cambria" w:asciiTheme="majorHAnsi" w:cstheme="majorBidi" w:eastAsiaTheme="majorEastAsia" w:hAnsiTheme="majorHAnsi"/>
        <w:color w:val="808080" w:themeColor="background1" w:themeShade="80"/>
        <w:sz w:val="28"/>
        <w:szCs w:val="28"/>
      </w:rPr>
      <w:tab/>
      <w:tab/>
    </w:r>
    <w:r>
      <w:rPr>
        <w:color w:val="808080" w:themeColor="background1" w:themeShade="80"/>
        <w:sz w:val="20"/>
      </w:rPr>
      <w:t>2015 IRC Rev. 6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6365" cy="7519035"/>
              <wp:effectExtent l="0" t="0" r="0" b="0"/>
              <wp:wrapNone/>
              <wp:docPr id="5" name="WordPictureWatermark3634630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6346304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6400" cy="7518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63463047" o:spid="shape_0" stroked="f" o:allowincell="f" style="position:absolute;margin-left:0.05pt;margin-top:0pt;width:509.9pt;height:59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6365" cy="7519035"/>
              <wp:effectExtent l="0" t="0" r="0" b="0"/>
              <wp:wrapNone/>
              <wp:docPr id="6" name="WordPictureWatermark3634630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6346304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6400" cy="7518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3463048" o:spid="shape_0" stroked="f" o:allowincell="f" style="position:absolute;margin-left:0pt;margin-top:58.3pt;width:509.9pt;height:59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6365" cy="7519035"/>
              <wp:effectExtent l="0" t="0" r="0" b="0"/>
              <wp:wrapNone/>
              <wp:docPr id="7" name="WordPictureWatermark3634630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6346304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6400" cy="7518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3463048" o:spid="shape_0" stroked="f" o:allowincell="f" style="position:absolute;margin-left:0pt;margin-top:58.3pt;width:509.9pt;height:59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2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2c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715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17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d17e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d17e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0c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2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71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d17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d17e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7e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5">
    <w:name w:val="Plain Table 5"/>
    <w:basedOn w:val="TableNormal"/>
    <w:uiPriority w:val="45"/>
    <w:rsid w:val="00c4005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3">
    <w:name w:val="Plain Table 3"/>
    <w:basedOn w:val="TableNormal"/>
    <w:uiPriority w:val="43"/>
    <w:rsid w:val="00d5073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2">
    <w:name w:val="Plain Table 2"/>
    <w:basedOn w:val="TableNormal"/>
    <w:uiPriority w:val="42"/>
    <w:rsid w:val="00b220e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4">
    <w:name w:val="Plain Table 4"/>
    <w:basedOn w:val="TableNormal"/>
    <w:uiPriority w:val="44"/>
    <w:rsid w:val="00b220e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Light">
    <w:name w:val="Grid Table Light"/>
    <w:basedOn w:val="TableNormal"/>
    <w:uiPriority w:val="40"/>
    <w:rsid w:val="00b220e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352D3-306B-4D9E-BC75-984E6B813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1034</Words>
  <Characters>5897</Characters>
  <CharactersWithSpaces>69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27:00Z</dcterms:created>
  <dc:creator>wflather</dc:creator>
  <dc:description/>
  <dc:language>en-US</dc:language>
  <cp:lastModifiedBy>Gerald Kilgus</cp:lastModifiedBy>
  <cp:lastPrinted>2019-06-17T14:06:00Z</cp:lastPrinted>
  <dcterms:modified xsi:type="dcterms:W3CDTF">2022-01-20T16:40:00Z</dcterms:modified>
  <cp:revision>4</cp:revision>
  <dc:subject/>
  <dc:title>Resedential Pla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11T00:00:00Z</vt:filetime>
  </property>
  <property fmtid="{D5CDD505-2E9C-101B-9397-08002B2CF9AE}" pid="3" name="LastSaved">
    <vt:filetime>2017-04-07T00:00:00Z</vt:filetime>
  </property>
</Properties>
</file>